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无石棉纤维水泥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无石棉纤维水泥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无石棉纤维水泥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8/015133517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8/015133517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