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纸面石膏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纸面石膏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纸面石膏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240528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240528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