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轻质隔墙条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轻质隔墙条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轻质隔墙条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302531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302531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