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然轻骨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然轻骨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然轻骨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335534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335534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