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人工轻骨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人工轻骨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人工轻骨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345538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345538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