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轻钢龙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轻钢龙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轻钢龙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2/08/0153555303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2/08/0153555303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