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烧结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烧结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烧结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8/0155035561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8/0155035561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