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砌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砌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砌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52355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523555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