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蒸压硅酸盐制品块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蒸压硅酸盐制品块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蒸压硅酸盐制品块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53455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53455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