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建筑陶瓷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建筑陶瓷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建筑陶瓷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08/015544552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08/015544552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