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陶瓷耐酸砖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陶瓷耐酸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陶瓷耐酸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702573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702573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