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建筑陶瓷装饰物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建筑陶瓷装饰物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建筑陶瓷装饰物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2/08/0157115719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2/08/0157115719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