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仿花岗岩制成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仿花岗岩制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仿花岗岩制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75257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752576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