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复合薄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复合薄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复合薄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8/095135514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8/095135514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