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塑料编织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塑料编织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塑料编织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8/095241520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8/095241520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