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日用陶瓷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日用陶瓷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日用陶瓷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350735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350735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