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盥洗用陶瓷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盥洗用陶瓷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盥洗用陶瓷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549358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549358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