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陶瓷制花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陶瓷制花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陶瓷制花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62336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62336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