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石棉隔热保温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石棉隔热保温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石棉隔热保温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731372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731372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