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无石棉密封垫板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无石棉密封垫板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无石棉密封垫板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2/09/10375437086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2/09/10375437086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