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致密定形耐火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致密定形耐火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致密定形耐火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3909395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3909395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