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镁质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镁质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镁质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934397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934397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