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高铝质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高铝质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高铝质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945391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945391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