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隔热耐火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隔热耐火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隔热耐火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4019408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4019408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