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不定形耐火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不定形耐火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不定形耐火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4030406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4030406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