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炭素新材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炭素新材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炭素新材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9/104154414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9/104154414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