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炭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炭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炭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25142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251429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