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钢铁制垫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钢铁制垫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钢铁制垫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13/035219529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13/035219529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