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铜制紧固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铜制紧固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铜制紧固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22952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22952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