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铝制紧固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铝制紧固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铝制紧固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13/035253521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13/035253521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