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钢铁制钉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钢铁制钉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钢铁制钉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2/13/0353175321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2/13/0353175321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