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中国弹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中国弹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中国弹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6/12/13/0353405327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6/12/13/0353405327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