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射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射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射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4/110334032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4/110334032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