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摊铺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摊铺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摊铺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095734576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09573457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