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筑卫生陶瓷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筑卫生陶瓷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筑卫生陶瓷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095937594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095937594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