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复合材料成型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复合材料成型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复合材料成型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15/100022003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15/100022003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