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烧结类制砖生产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烧结类制砖生产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烧结类制砖生产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15/100053009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15/100053009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