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石烘干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石烘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石烘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100205027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10020502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