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制品制造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制品制造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制品制造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15/100239029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15/100239029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