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冷加工机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冷加工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冷加工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15/100320031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15/100320031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