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冶金专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冶金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冶金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15/100332034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15/100332034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