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潜江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潜江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潜江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15812584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15812584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