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浏阳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浏阳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浏阳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15938591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159385916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