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湘乡市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湘乡市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湘乡市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01370195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01370195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