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祁东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祁东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祁东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0323030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0323030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