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邵阳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邵阳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邵阳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4570485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457048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