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隆回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隆回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隆回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05110504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05110504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