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乡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乡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乡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851082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851082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