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津市市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津市市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津市市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102610709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10261070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