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桃江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桃江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桃江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1147115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1147115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